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расходования бюджетных средств, выделенных в 2022-2023 годах Департаменту городского хозяйства на завершение работ по  благоустройству территорий по объекту: «Капитальный ремонт элементов благоустройства набережной реки Салгир.  Фонтан шахматный.  Набережная реки Салгир»  </w:t>
      </w:r>
    </w:p>
    <w:p>
      <w:pPr>
        <w:pStyle w:val="Style20"/>
        <w:ind w:left="482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4.1 Плана работы Контрольно-счетной палаты города Симферополя Республики Крым на 2024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ГХ или Департамент)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2 - 2023</w:t>
      </w:r>
      <w:r>
        <w:rPr>
          <w:rFonts w:cs="Times New Roman"/>
          <w:sz w:val="28"/>
          <w:szCs w:val="28"/>
        </w:rPr>
        <w:t xml:space="preserve"> год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24.01.</w:t>
      </w:r>
      <w:r>
        <w:rPr>
          <w:rFonts w:cs="Times New Roman"/>
          <w:color w:val="000000"/>
          <w:sz w:val="28"/>
          <w:szCs w:val="28"/>
        </w:rPr>
        <w:t xml:space="preserve">2024 распоряжением от 22.01.2024 №03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01.02.202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22-2023 годах Департаменту городского хозяйства на завершение работ по  благоустройству территорий по объекту: «Капитальный ремонт элементов благоустройства набережной реки Салгир.  Фонтан шахматный.  Набережная реки Салгир» от 02.02.2024 №162, акт контрольного обмера от 31.01.202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города Симферополя Республики Крым от 19.12.2022 №7108 о внесении изменений в постановление администрации города Симферополя Республики Крым от 28.12.2021 №7924 «Об утверждении Перечня капитального ремонта и реставрации объектов муниципальной собственности на 2022 год и плановый период на 2023-2024 годы в муниципальном образовании городской округ Симферополь Республики Крым»  утверждены расходы по объекту: «Капитальный ремонт элементов благоустройства набережной реки Салгир.  Фонтан шахматный.  Набережная реки Салгир» </w:t>
      </w:r>
      <w:r>
        <w:rPr>
          <w:sz w:val="28"/>
          <w:szCs w:val="28"/>
          <w:u w:val="single"/>
        </w:rPr>
        <w:t>на  2022 год</w:t>
      </w:r>
      <w:r>
        <w:rPr>
          <w:sz w:val="28"/>
          <w:szCs w:val="28"/>
        </w:rPr>
        <w:t xml:space="preserve">  в общей сумме </w:t>
      </w:r>
      <w:r>
        <w:rPr>
          <w:b/>
          <w:i/>
          <w:sz w:val="28"/>
          <w:szCs w:val="28"/>
        </w:rPr>
        <w:t xml:space="preserve">13 424 194,75 рублей  </w:t>
      </w:r>
      <w:r>
        <w:rPr>
          <w:sz w:val="28"/>
          <w:szCs w:val="28"/>
        </w:rPr>
        <w:t xml:space="preserve">(13424,19 + 13410770,5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этого на основании постановления администрации города Симферополя Республики Крым от 29.05.2023 №2781 о внесении изменений в постановление администрации города Симферополя Республики Крым от 22.12.2022 №7327 «Об утверждении Перечня капитального ремонта и реставрации объектов муниципальной собственности на 2023 год и плановый период на 2024-2025 годы в муниципальном образовании городской округ Симферополь Республики Крым» утверждены расходы </w:t>
      </w:r>
      <w:r>
        <w:rPr>
          <w:sz w:val="28"/>
          <w:szCs w:val="28"/>
          <w:u w:val="single"/>
        </w:rPr>
        <w:t>на 2023 год</w:t>
      </w:r>
      <w:r>
        <w:rPr>
          <w:sz w:val="28"/>
          <w:szCs w:val="28"/>
        </w:rPr>
        <w:t xml:space="preserve"> по этому же объекту в сумме </w:t>
      </w:r>
      <w:r>
        <w:rPr>
          <w:b/>
          <w:i/>
          <w:sz w:val="28"/>
          <w:szCs w:val="28"/>
        </w:rPr>
        <w:t>1 340 552,12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 общие утвержденные расходы на завершение работ по  благоустройству территорий по объекту: «Капитальный ремонт элементов благоустройства набережной реки Салгир.  Фонтан шахматный.  Набережная реки Салгир» составили </w:t>
      </w:r>
      <w:r>
        <w:rPr>
          <w:b/>
          <w:sz w:val="28"/>
          <w:szCs w:val="28"/>
        </w:rPr>
        <w:t>14 764 746,87 рублей</w:t>
      </w:r>
      <w:r>
        <w:rPr>
          <w:sz w:val="28"/>
          <w:szCs w:val="28"/>
        </w:rPr>
        <w:t xml:space="preserve"> (13424194,75 +1340552,12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роверяемом периоде Департаментом городского хозяйства</w:t>
      </w:r>
      <w:r>
        <w:rPr>
          <w:rFonts w:cs="Times New Roman"/>
          <w:sz w:val="28"/>
          <w:szCs w:val="28"/>
        </w:rPr>
        <w:t xml:space="preserve"> администрации города Симферополя</w:t>
      </w:r>
      <w:r>
        <w:rPr>
          <w:sz w:val="28"/>
          <w:szCs w:val="28"/>
        </w:rPr>
        <w:t xml:space="preserve"> заключен муниципальный контракт  с подрядчиком от 30.09.2022 № 1264 на сумму </w:t>
      </w:r>
      <w:r>
        <w:rPr>
          <w:sz w:val="28"/>
          <w:szCs w:val="28"/>
          <w:u w:val="single"/>
        </w:rPr>
        <w:t>13 410 770,56 рублей</w:t>
      </w:r>
      <w:r>
        <w:rPr>
          <w:sz w:val="28"/>
          <w:szCs w:val="28"/>
        </w:rPr>
        <w:t xml:space="preserve"> по объекту: «Капитальный ремонт элементов благоустройства набережной реки Салгир.  Фонтан шахматный.  Набережная реки Салгир»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Цена контракта является твердой и определяется на весь срок его исполнения (п.2.1)</w:t>
      </w:r>
      <w:r>
        <w:rPr>
          <w:rFonts w:cs="Times New Roman"/>
          <w:sz w:val="28"/>
          <w:szCs w:val="28"/>
        </w:rPr>
        <w:t xml:space="preserve">. Срок завершения работ определен п.3.1 с момента его заключения до 01.12.2022. Неотъемлемой частью контракта является </w:t>
      </w:r>
      <w:r>
        <w:rPr>
          <w:sz w:val="28"/>
          <w:szCs w:val="28"/>
          <w:lang w:eastAsia="uk-UA"/>
        </w:rPr>
        <w:t xml:space="preserve">локально - сметный расчет (приложение № 1). Дополнительным соглашением от 27.12.2022 года № 2 цена контракта увеличена до </w:t>
      </w:r>
      <w:r>
        <w:rPr>
          <w:sz w:val="28"/>
          <w:szCs w:val="28"/>
          <w:u w:val="single"/>
          <w:lang w:eastAsia="uk-UA"/>
        </w:rPr>
        <w:t>14 751 322,68 рубл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роме этого, Департаментом заключен контракт от 10.10.2022 № 95 на сумму </w:t>
      </w:r>
      <w:r>
        <w:rPr>
          <w:sz w:val="28"/>
          <w:szCs w:val="28"/>
          <w:u w:val="single"/>
        </w:rPr>
        <w:t>50 000,00 рублей</w:t>
      </w:r>
      <w:r>
        <w:rPr>
          <w:sz w:val="28"/>
          <w:szCs w:val="28"/>
        </w:rPr>
        <w:t xml:space="preserve"> с подрядчиком на выполнение услуг по строительному контролю вышеуказанного объекта. Цена контракта является </w:t>
      </w:r>
      <w:r>
        <w:rPr>
          <w:sz w:val="28"/>
          <w:szCs w:val="28"/>
          <w:u w:val="single"/>
        </w:rPr>
        <w:t>твердой</w:t>
      </w:r>
      <w:r>
        <w:rPr>
          <w:sz w:val="28"/>
          <w:szCs w:val="28"/>
        </w:rPr>
        <w:t xml:space="preserve"> и определяется на весь срок его исполнения. Контракт действует до 31.12.2022, но в любом случае не ранее исполнения сторонами своих обязательств по контракту в полном объе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дрядчиком  выполнены, а заказчиком (ДГХ) приняты и оплачены в полном объеме работы по  благоустройству территорий по объекту: «Капитальный ремонт элементов благоустройства набережной реки Салгир.  Фонтан шахматный.  Набережная реки Салгир» в сумме </w:t>
      </w:r>
      <w:r>
        <w:rPr>
          <w:b/>
          <w:i/>
          <w:sz w:val="28"/>
          <w:szCs w:val="28"/>
        </w:rPr>
        <w:t>14 751 322,67 рублей</w:t>
      </w:r>
      <w:r>
        <w:rPr>
          <w:sz w:val="28"/>
          <w:szCs w:val="28"/>
        </w:rPr>
        <w:t>, что подтверждено данными актов о приемке выполненных подрядных работ (ф. КС-2), справок о стоимости выполненных работ (ф. КС-3) и не превышает стоимость работ по контракт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нителем - выполнены, а заказчиком (ДГХ) приняты и оплачены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по вышеуказанному объекту, в соответствии с данными акта сдачи - приемки оказанных услуг, на сумму </w:t>
      </w:r>
      <w:r>
        <w:rPr>
          <w:b/>
          <w:i/>
          <w:sz w:val="28"/>
          <w:szCs w:val="28"/>
        </w:rPr>
        <w:t>50 000,00 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бюджета, выделенных ДГХ на капитальный ремонт объекта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выполненных работ охвачено актов (ф. КС- 2), справок о стоимости работ (ф. КС- 3) за период  сентябрь - декабрь 2022 года на сумму </w:t>
      </w:r>
      <w:r>
        <w:rPr>
          <w:sz w:val="28"/>
          <w:szCs w:val="28"/>
          <w:u w:val="single"/>
        </w:rPr>
        <w:t>14 751 322,67 рубле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</w:t>
      </w:r>
      <w:r>
        <w:rPr>
          <w:sz w:val="28"/>
          <w:szCs w:val="28"/>
          <w:u w:val="single"/>
        </w:rPr>
        <w:t>выборочно</w:t>
      </w:r>
      <w:r>
        <w:rPr>
          <w:sz w:val="28"/>
          <w:szCs w:val="28"/>
        </w:rPr>
        <w:t xml:space="preserve"> проведены контрольные обследования выполненных работ на ту же сумму 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далее - Методика), утвержденной Приказом Министерства строительства и жилищно-коммунального хозяйства Российской федерации от 04 августа 2020  года №421/пр (далее - Приказ №421/пр).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метные расчеты и акты о приемке выполненных работ составлены программным комплексом ГРАНД - См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тная стоимость проверяемых объектов определена базисно - индексным методом, локальные сметные расчеты составлены с использованием: ТЕР 81-02-2001, ТЕРр, ТЕРм, ТССЦ 81-01-2001 (включенные в федеральный реестр сметных нормативов приказами Минстроя РФ от 28.09.2017 года №№ 1275/пр - 1277/пр; 1288/пр. - 1397/пр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 и конструкций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, путем проведения конъюнктурного анализ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бъекту: «Капитальный ремонт элементов благоустройства набережной реки Салгир.  Фонтан шахматный.  Набережная реки Салгир» для пересчета базисной стоимости в текущий уровень цен приняты индексы  4 квартала 2021 года, а именн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плате труда – 36,38; к материалам – 7,28; к эксплуатации машин – 10,66. (Письмо Минстроя РФ от 01.11.2021 № 47672-ИФ/09 «Прочие объекты»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принят на основании Федерального закона РФ от 03.08.2018 №303-ФЗ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введенным в действие приказами Министерства строительства и жилищно-коммунального хозяйства РФ от 04.09.2019 № 519/пр, нарушений не установлено.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30.12.2023  представителем заказчика (Департамент городского хозяйства г. Симферополя)  ., инженером строительного контроля. в присутствии аудитора Контрольно-счетной палаты города Симферополя Республики Крым.</w:t>
      </w:r>
      <w:r>
        <w:rPr/>
        <w:t xml:space="preserve">, </w:t>
      </w:r>
      <w:r>
        <w:rPr>
          <w:sz w:val="28"/>
          <w:szCs w:val="28"/>
        </w:rPr>
        <w:t>проведены выборочные контрольные обследования выполненных работ по  объекту: «Капитальный ремонт элементов благоустройства набережной реки Салгир.  Фонтан шахматный.  Набережная реки Салгир» в результате которых  завышение стоимости выполненных работ не установлено. Представитель подрядчика на контрольные обмеры не явил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 фонтане в некоторых местах стен оторвана светодиодная лента (в актах приемке выполненных работ КС-2 не отражена), а также в чашах фонтана стоит вода, которая не уходит из-за замерзания ее или засорения переливных т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нарушений не установлено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 со стороны Исполнителя - осуществлялся качественно и в полном объеме.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в адрес Департамента городского хозяйс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4-01-15T14:50:00Z</cp:lastPrinted>
  <dcterms:modified xsi:type="dcterms:W3CDTF">2024-03-27T09:23:00Z</dcterms:modified>
  <cp:revision>142</cp:revision>
  <dc:subject/>
  <dc:title/>
</cp:coreProperties>
</file>